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CHWAŁA NR XXVI/140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28 grudnia  2012 r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zoru deklaracji o wysokości opłaty za gospodarowanie odpadami</w:t>
        <w:br/>
        <w:t xml:space="preserve">                    komunalnymi składanej przez właściciela nieruchomości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15, art. 40 ust. 1, art. 41 ust. 1 i art. 42 ustawy z dnia 8 marca 1990 r. samorządzie gminnym (tj. Dz.U. z 2001 r., Nr 142, poz. 1591 z późn. zm.) oraz art. 6n ustawy z dnia 13 września 1996 r. o utrzymaniu czystości i porządku w gminach (t.j. Dz. U. z 2012 r. , poz. 391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a Miejska w Błażowej </w:t>
        <w:br/>
        <w:t>uchwala, co następu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Określa się wzór deklaracji o wysokości opłaty za gospodarowanie odpadami komunalnymi, składanej przez właściciela nieruchomości, stanowiący </w:t>
      </w:r>
      <w:r>
        <w:rPr>
          <w:b/>
        </w:rPr>
        <w:t>załącznik</w:t>
      </w:r>
      <w:r>
        <w:rPr/>
        <w:t xml:space="preserve"> nr 1 do niniejszej uchwały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Ustala się, że pierwszą deklarację właściciel nieruchomości obowiązany jest złożyć </w:t>
        <w:br/>
        <w:t>w Urzędzie Miejskim w Błażowej w terminie 14 dni od daty jej otrzymania lub w terminie14 dni od dnia zamieszkania na danej nieruchomości pierwszego mieszkańc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W przypadku zmiany danych zawartych w złożonej deklaracji będących podstawą ustalenia wysokości należnej opłaty za gospodarowanie odpadami komunalnymi, właściciel nieruchomości jest obowiązany złożyć do Burmistrza Błażowej nową deklarację </w:t>
        <w:br/>
        <w:t>w terminie 14 dni od dnia nastąpienia zmiany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Cs/>
        </w:rPr>
      </w:pPr>
      <w:r>
        <w:rPr>
          <w:bCs/>
        </w:rPr>
        <w:t>Określa się następujący wykaz dokumentów potwierdzających dane zawarte w deklaracji, jeżeli różnią się od zbioru danych  mieszkańców Gminy Błażo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108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Oświadczenie o osobach uczących się a pozostających poza miejscem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108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Oświadczenie o osobach pozostających poza miejscem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1080" w:hanging="720"/>
        <w:rPr/>
      </w:pPr>
      <w:r>
        <w:rPr>
          <w:bCs/>
        </w:rPr>
        <w:t xml:space="preserve"> </w:t>
      </w:r>
      <w:r>
        <w:rPr>
          <w:bCs/>
        </w:rPr>
        <w:t>Oświadczenie o osobach zamieszkałych poza granicami Gminy Błażow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Wykonanie uchwały powierza się Burmistrzowi Błażowej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Uchwała wchodzi w życie po upływie 14 dni od ogłoszenia w Dzienniku Urzędowym Województwa Podkarpackieg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erzy Kocój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3:00Z</dcterms:created>
  <dc:creator>Jan Rabczak</dc:creator>
  <dc:description/>
  <cp:keywords/>
  <dc:language>en-US</dc:language>
  <cp:lastModifiedBy>Jan Rabczak</cp:lastModifiedBy>
  <cp:lastPrinted>2013-01-02T10:45:00Z</cp:lastPrinted>
  <dcterms:modified xsi:type="dcterms:W3CDTF">2013-01-08T09:14:00Z</dcterms:modified>
  <cp:revision>12</cp:revision>
  <dc:subject/>
  <dc:title>PROJEKT</dc:title>
</cp:coreProperties>
</file>